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ежкультурной компетенции дошкольников в поликультурном образовательном пространстве</w:t>
      </w:r>
    </w:p>
    <w:p>
      <w:pPr>
        <w:pStyle w:val="Style15"/>
        <w:spacing w:lineRule="auto" w:line="276" w:before="0" w:after="0"/>
        <w:ind w:left="-567" w:right="-143" w:hanging="0"/>
        <w:jc w:val="right"/>
        <w:rPr>
          <w:i/>
          <w:i/>
        </w:rPr>
      </w:pPr>
      <w:r>
        <w:rPr>
          <w:i/>
        </w:rPr>
        <w:t>Морозова Марина Васильевна,</w:t>
      </w:r>
    </w:p>
    <w:p>
      <w:pPr>
        <w:pStyle w:val="Style15"/>
        <w:spacing w:lineRule="auto" w:line="276" w:before="0" w:after="0"/>
        <w:ind w:left="-567" w:right="-143" w:hanging="0"/>
        <w:jc w:val="right"/>
        <w:rPr/>
      </w:pPr>
      <w:r>
        <w:rPr>
          <w:i/>
        </w:rPr>
        <w:t xml:space="preserve">методист информационно-методического отдела </w:t>
      </w:r>
    </w:p>
    <w:p>
      <w:pPr>
        <w:pStyle w:val="Style15"/>
        <w:spacing w:lineRule="auto" w:line="276" w:before="0" w:after="0"/>
        <w:ind w:left="-567" w:right="-143" w:hanging="0"/>
        <w:jc w:val="right"/>
        <w:rPr>
          <w:i/>
          <w:i/>
        </w:rPr>
      </w:pPr>
      <w:r>
        <w:rPr>
          <w:i/>
        </w:rPr>
        <w:t>Управления образования г.Казани</w:t>
      </w:r>
    </w:p>
    <w:p>
      <w:pPr>
        <w:pStyle w:val="Style15"/>
        <w:spacing w:lineRule="auto" w:line="276" w:before="0" w:after="0"/>
        <w:ind w:left="-567" w:right="-143" w:hanging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ind w:left="-567" w:right="-143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настоящее время в России получает развитие процесс интеграции российской системы образования в международное образовательное пространство. В связи с этим по всей России разрабатываются модели региональных образовательных систем, учитывающих как глобальные, так и региональные и этнокультурные особенности проживающих там народов. Становится актуальной проблема поликультурного образования, в центре которого находится личность, обладающая межкультурной компетентностью, сформированная на базе трех культур: родной этнической культуры, отечественной и иностранной. Поэтому в современной образовательной системе центром является человек, воспитывающийся и развивающийся в поликультурном пространстве. Современному молодому человеку совершенно необходимо овладеть компетентностями, касающихся жизни в многокультурном обществе, такими как понимание различий культур, уважение друг к другу, способность жить с людьми других культур, языков и религий. </w:t>
      </w:r>
    </w:p>
    <w:p>
      <w:pPr>
        <w:pStyle w:val="Style15"/>
        <w:spacing w:lineRule="auto" w:line="276" w:before="0" w:after="0"/>
        <w:ind w:left="-567" w:right="-143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ое образование стремится к принципам гуманизации и демократизации. </w:t>
      </w:r>
      <w:r>
        <w:rPr>
          <w:color w:val="000000"/>
          <w:sz w:val="28"/>
          <w:szCs w:val="28"/>
        </w:rPr>
        <w:t xml:space="preserve">Гуманизация образования — это процесс, направленный на развитие личности как субъекта творческой деятельности и является ключевым компонентом нового педагогического мышления, сфокусированного вокруг идеи развития личности. </w:t>
      </w:r>
      <w:r>
        <w:rPr>
          <w:i/>
          <w:iCs/>
          <w:color w:val="000000"/>
          <w:sz w:val="28"/>
          <w:szCs w:val="28"/>
        </w:rPr>
        <w:t>Ведущим направлением гум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самоопределение личности в культуре»</w:t>
      </w:r>
      <w:r>
        <w:rPr>
          <w:color w:val="000000"/>
          <w:sz w:val="28"/>
          <w:szCs w:val="28"/>
        </w:rPr>
        <w:t xml:space="preserve">, ее приобщение к национально-культурным традициям, обогащенным человеческим содержанием гуманизации — усиление внимания к личности каждого ребенка как высшей социальной ценности общества, установка на формирование гражданина с высокими интеллектуальными, моральными и физическими качествами. </w:t>
      </w:r>
      <w:r>
        <w:rPr>
          <w:bCs/>
          <w:color w:val="000000"/>
          <w:sz w:val="28"/>
          <w:szCs w:val="28"/>
        </w:rPr>
        <w:t>Демократ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ывается с расширением прав и полномочий участников образовательного процесса, направленностью на удовлетворение индивидуальных потребностей и запросов субъектов. Это предполагает создание предпосылок для развития активности, инициативы и творчества воспитанников и педагогов, их заинтересованного взаимодействия, а также широкое участие общественности в управлении дошкольным образованием.</w:t>
      </w:r>
    </w:p>
    <w:p>
      <w:pPr>
        <w:pStyle w:val="Normal"/>
        <w:spacing w:before="0" w:after="0"/>
        <w:ind w:left="-567" w:right="-143" w:firstLine="2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ополагающим принципом поликультурного образования является принцип диалога и взаимодействия культу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основных компонентов поликультурного образования является межкультурная компетенция, которая выступает в качестве одного из показателей сформированности языковой личности, поскольку она связана с осмыслением картины мира иной социокультуры, познанием смысловых ориентиров другого этнического социума, умением видеть сходство и различия между общающимися культурами и применять их в контексте межкультурного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143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ой целью образовательной политики в Республике Татарстан в сфере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 </w:t>
      </w:r>
      <w:r>
        <w:rPr>
          <w:rFonts w:cs="Times New Roman" w:ascii="Times New Roman" w:hAnsi="Times New Roman"/>
          <w:color w:val="000000"/>
          <w:sz w:val="27"/>
          <w:szCs w:val="27"/>
        </w:rPr>
        <w:t>В Стратегии развития образования в Республике Татарстан на 2010-2015 годы определена цель</w:t>
      </w:r>
      <w:r>
        <w:rPr>
          <w:rFonts w:cs="Times New Roman" w:ascii="Times New Roman" w:hAnsi="Times New Roman"/>
          <w:sz w:val="28"/>
          <w:szCs w:val="28"/>
        </w:rPr>
        <w:t>: создание комфортной для ребенка образовательной среды, обеспечивающей гармоничное развитие и базовые знания в области родного языка и культуры. А также определены задачи:</w:t>
      </w:r>
    </w:p>
    <w:p>
      <w:pPr>
        <w:pStyle w:val="Normal"/>
        <w:numPr>
          <w:ilvl w:val="0"/>
          <w:numId w:val="1"/>
        </w:numPr>
        <w:spacing w:before="0" w:after="0"/>
        <w:ind w:left="-567" w:right="-143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токам национальной культуры народов Республики Татарстан, формирование у детей нравственности на основе национальной культуры, традиций и обычаев;</w:t>
      </w:r>
    </w:p>
    <w:p>
      <w:pPr>
        <w:pStyle w:val="Normal"/>
        <w:numPr>
          <w:ilvl w:val="0"/>
          <w:numId w:val="1"/>
        </w:numPr>
        <w:spacing w:before="0" w:after="0"/>
        <w:ind w:left="-567" w:right="-143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 возможности обучения и воспитания на родном языке; изучение русского и татарского языка как средства общения;</w:t>
      </w:r>
    </w:p>
    <w:p>
      <w:pPr>
        <w:pStyle w:val="Normal"/>
        <w:numPr>
          <w:ilvl w:val="0"/>
          <w:numId w:val="1"/>
        </w:numPr>
        <w:spacing w:before="0" w:after="0"/>
        <w:ind w:left="-567" w:right="-143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поликультурной личности, расширение знаний детей о родном крае, России и мире.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же мы ожидаем? Это развитие новых образовательных технологий изучения родного языка, в том числе мультимедийные образовательные ресурсы. Это формирование у детей интереса к дальнейшему изучению и использованию родного языка и знаний о культуре своего народа. А также обеспечение дошкольных образовательных учреждений обучающими и развивающими ресурсами нового поколения. Билингвальное образование вводится в дошкольные учреждения на основе принципа двойной культуросообраз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ной и русский языки, фольклор, памятники истории, литературы двух народов служат средством интернационального воспитания детей, всестороннего развития их природы</w:t>
      </w:r>
      <w:r>
        <w:rPr>
          <w:rFonts w:cs="Times New Roman" w:ascii="Times New Roman" w:hAnsi="Times New Roman"/>
          <w:sz w:val="28"/>
          <w:szCs w:val="28"/>
        </w:rPr>
        <w:t xml:space="preserve"> (И.Я.Яковлев).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: формирование культурной направленности личности дошкольника, на основе обновления содержания регионального компонента дошкольного образования; подготовка педагогического коллектива к реализации культурной направленности регионального компонента дошкольного образования; </w:t>
      </w:r>
    </w:p>
    <w:p>
      <w:pPr>
        <w:pStyle w:val="Normal"/>
        <w:spacing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ультурно-развивающей среды дошкольного образовательного учреждения; организация эффективного взаимодействия дошкольного образовательного учреждения и семьи. 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cs="Times New Roman"/>
          <w:color w:val="666666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ннее формирование билингвальной личности ребенка важно начинать еще до его поступления в школу. Осуществление этой цели зависит от эффективности построения целостной педагогической системы обучения русскому и татарскому языкам, как неродному в дошкольных образовательных учреждениях, поскольку в раннем детстве закладывается тот лингвистический фундамент, на основе которого строится в дальнейшем весь процесс овладения вторым языком, создается положительный психологический настрой, формируется интерес к изучаемому языку. </w:t>
      </w:r>
    </w:p>
    <w:p>
      <w:pPr>
        <w:pStyle w:val="Style15"/>
        <w:shd w:fill="FFFFFF" w:val="clear"/>
        <w:spacing w:lineRule="auto" w:line="276" w:before="29" w:after="29"/>
        <w:ind w:left="-567" w:right="-143" w:firstLine="282"/>
        <w:jc w:val="both"/>
        <w:rPr/>
      </w:pPr>
      <w:r>
        <w:rPr>
          <w:color w:val="000000"/>
          <w:sz w:val="28"/>
          <w:szCs w:val="28"/>
        </w:rPr>
        <w:t>Развитие родной речи детей, овладение богатствами родного языка составляет один из основных элементов формирования личности, освоения выработанных ценностей национальной культуры, тесно связано с умственным, нравственным, эстетическим развитием, является приоритетным в языковом воспитании и обучении дошкольников.</w:t>
      </w:r>
    </w:p>
    <w:p>
      <w:pPr>
        <w:pStyle w:val="Style15"/>
        <w:shd w:fill="FFFFFF" w:val="clear"/>
        <w:spacing w:lineRule="auto" w:line="276" w:before="29" w:after="29"/>
        <w:ind w:left="-567" w:right="-143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тве положительное отношение к народам мира, интернациональные чувства закладываются через выделение в национальном общечеловеческого начала: основной путь воспитания здесь - это продвижение ребенка к всеобщим гуманистическим ценностям, которые раскрываются через приобщение ребенка к своей национальной культуре - танцам, песням, сказкам, пословицам, поговоркам. Детям полезно дать элементы этнографических и этнопсихологических представлений (используя слайды, кинофильмы о разнообразии человеческих рас и национальностей). Следует формировать у них представление о многообразии человеческих языков одновременно с положительным отношением к ним.</w:t>
      </w:r>
    </w:p>
    <w:p>
      <w:pPr>
        <w:pStyle w:val="Normal"/>
        <w:spacing w:before="0" w:after="0"/>
        <w:ind w:left="-567" w:right="-143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в игре имеет большое значение в дошкольном возрасте. Игровая деятельность дает возможность естественным путем заинтересовать детей, используя игровые приемы обучения, развивать коммуникативные умения в говорении, понимании неродной, иностранной речи на слух. </w:t>
      </w:r>
    </w:p>
    <w:p>
      <w:pPr>
        <w:pStyle w:val="Normal"/>
        <w:spacing w:before="0" w:after="0"/>
        <w:ind w:left="-567" w:right="-143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билингвизма игровая деятельность в учебном процессе не только решает различные задачи межкультурных отношений, воспитания, образования, но и предлагает широкий спектр жизненных и учебных ситуаций. Дети этого возраста общительны и эмоциональны, их особенностью является любознательность, острота восприятия, они открыты для любого рода общения. Совместная деятельность объединяет детей разных национальностей, вызывает у них непосредственный эмоциональный отклик.</w:t>
      </w:r>
    </w:p>
    <w:p>
      <w:pPr>
        <w:pStyle w:val="Normal"/>
        <w:spacing w:before="0" w:after="0"/>
        <w:ind w:left="-567" w:right="-143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культура народов оказывала эффективное воздействие на духовное, нравственное развитие личности, а личность испытывала потребность в истинной культуре, в овладении ее ценностями, необходимо сформировать основу, фундамент для воссоздания культуры, что предполагает глубокое знание фольклора, традиций и обрядов. При соответствующей организации педагогического процесса в дошкольных учреждениях общность фольклора татарского, русского и других народов является одним из основных условий и средств формирования нравственных чувств дошкольников.</w:t>
      </w:r>
    </w:p>
    <w:p>
      <w:pPr>
        <w:pStyle w:val="Normal"/>
        <w:spacing w:before="0" w:after="0"/>
        <w:ind w:left="-567" w:right="-143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полноценно раскрыться может только в том случае, если его необходимость в полной мере осознается всеми членами педагогического коллектива в тесном сотрудничестве и взаимодействии с семьями воспитанников.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и дошкольное учреждение – два важных института социализации детей. Их воспитательные функции различны, но для всестороннего развития ребенка необходимо их взаимодействие. Так как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искренне стремятся к сохранению и развитию своего культурного наследия.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актуальных проблем в системе образования – это вопрос об овладении вторым языком. В современных условиях развития общества двуязычие становится обязательным компонентом обучения не только в школе, но и в дошкольном образовательном учреждении. Раннее обучение второму языку создает прекрасные возможности для того, чтобы вызвать интерес к языковому и культурному многообразию Республики Татарстан и России, уважение к языку и культуре другого народа, способствует развитию коммуникативно-речевого такта.</w:t>
      </w:r>
    </w:p>
    <w:p>
      <w:pPr>
        <w:pStyle w:val="C2"/>
        <w:spacing w:lineRule="auto" w:line="276" w:before="0" w:after="0"/>
        <w:ind w:left="-567" w:right="-143" w:firstLine="282"/>
        <w:jc w:val="both"/>
        <w:rPr>
          <w:rStyle w:val="C12"/>
          <w:sz w:val="28"/>
          <w:szCs w:val="28"/>
        </w:rPr>
      </w:pPr>
      <w:r>
        <w:rPr>
          <w:sz w:val="28"/>
          <w:szCs w:val="28"/>
        </w:rPr>
        <w:t xml:space="preserve">Новые подходы к обучению детей государственным языкам в дошкольных образовательных учреждениях республики разработаны педагогами-экспертами. Во исполнение Закона Республики Татарстан «О государственных языках Республики Татарстан и других языках в Республике Татарстан» в дошкольных образовательных учреждениях с 2012 года началось внедрение новых учебно-методических комплектов (УМК) по обучению детей татарскому и русскому языкам, разработанные группой авторов. Создано 4 группы комплектов. 1. </w:t>
      </w:r>
      <w:r>
        <w:rPr>
          <w:rStyle w:val="C1"/>
          <w:sz w:val="28"/>
          <w:szCs w:val="28"/>
        </w:rPr>
        <w:t xml:space="preserve">Обучение русскоязычных детей татарскому языку – </w:t>
      </w:r>
      <w:r>
        <w:rPr>
          <w:rStyle w:val="C12"/>
          <w:sz w:val="28"/>
          <w:szCs w:val="28"/>
        </w:rPr>
        <w:t>УМК для детей 4-7 лет “Татарча сөйләшәбез” (Говорим по-татарски), Зарипова З.М., Кидрячева Р.Г., Исаева Р. С.и др.</w:t>
      </w:r>
    </w:p>
    <w:p>
      <w:pPr>
        <w:pStyle w:val="C2"/>
        <w:spacing w:lineRule="auto" w:line="276" w:before="0" w:after="0"/>
        <w:ind w:left="-567" w:right="-143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Обучение детей татарской национальности родному языку – УМК для детей 2-7 лет “Туган телдә сөйләшәбез” (Говорим на родном языке), авторы Хазратова Ф.В., Зарипова З.М.</w:t>
      </w:r>
    </w:p>
    <w:p>
      <w:pPr>
        <w:pStyle w:val="C2"/>
        <w:spacing w:lineRule="auto" w:line="276" w:before="0" w:after="0"/>
        <w:ind w:left="-567" w:right="-143" w:firstLine="28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3.Обучение детей татарской национальности русскому языку – </w:t>
      </w:r>
      <w:r>
        <w:rPr>
          <w:rStyle w:val="C12"/>
          <w:sz w:val="28"/>
          <w:szCs w:val="28"/>
        </w:rPr>
        <w:t>УМК для детей 4-7 лет “Изучаем русский язык”, автор Гаффарова С.М.</w:t>
      </w:r>
    </w:p>
    <w:p>
      <w:pPr>
        <w:pStyle w:val="C2"/>
        <w:spacing w:lineRule="auto" w:line="276" w:before="0" w:after="0"/>
        <w:ind w:left="-567" w:right="-143" w:firstLine="28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4.Подготовка к обучению грамоте детей татарской национальности – </w:t>
      </w:r>
      <w:r>
        <w:rPr>
          <w:rStyle w:val="C12"/>
          <w:sz w:val="28"/>
          <w:szCs w:val="28"/>
        </w:rPr>
        <w:t xml:space="preserve">УМК для детей 6-7 лет “Мәктәпкәчә яшьтәгеләр әлифбасы” (Азбука для дошкольников), автор Шаехова Р.К. </w:t>
      </w:r>
    </w:p>
    <w:p>
      <w:pPr>
        <w:pStyle w:val="Normal"/>
        <w:spacing w:before="0" w:after="0"/>
        <w:ind w:left="-567" w:right="-143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ньше в преподавании языков доминировали академичность, филологический акцент, то сейчас обращается вниание на деятельностный подход, широкое использование мультимедийности, обучения с помощью игр, сказок, мультфильмов. Говоря о новой методике преподавания, важно отметить, что ставиться цель, чтобы все дети хорошо владели обоими языками: русским языком - татароязычные дети и татарским языком - дети из русскоязычных семей.</w:t>
      </w:r>
    </w:p>
    <w:p>
      <w:pPr>
        <w:pStyle w:val="Normal"/>
        <w:spacing w:before="0" w:after="0"/>
        <w:ind w:left="-567" w:right="-143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 За основу были взяты сложившиеся в мире методики преподавания языков. В учебно-методический комплект вошли красочные рабочие тетради для детей, а также интересные аудио- и видеоматериалы на татарском и русском языках. Специально для новой программы были созданы мультфильмы на татарском языке, анимационные сюжеты, цикл познавательных передач, которые транслировались на канале ТНВ по выходным и размещены на сайте министерства образования и науки РТ. Новый проект предоставляет собой возможность совсем юным телезрителям вместе с родителями изучать татарский язык. Кроме того, на татарский язык переведены ряд популярных российских мультфильмов, созданы комплекты из дисков с музыкальными сказками и детскими песнями.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и методические пособия для родителей и воспитателей. Дошкольные образовательные учреждения укомплектованы мультимедийными проекторами, ноутбуками и экранами. 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едагогические коллективы ДОУ г.Казани активно включились в процесс совершенствования работы по билингвальному образованию детей, с учетом методических рекомендаций МОиН РТ, в частности внедрения разработанного учебно-методического комплекта по обучению детей двум государственным языкам (автор Зарипова З.М. и др.). Использование данного комплекта потребовало корректировки в планировании работы педагогических коллективов, особом контроле и анализе достигнутых результатов, целенаправленной методической работы с педагогами и просветительской работы с родителями, и, конечно же, разработки и использовании </w:t>
      </w:r>
      <w:r>
        <w:rPr>
          <w:rFonts w:cs="Times New Roman" w:ascii="Times New Roman" w:hAnsi="Times New Roman"/>
          <w:i/>
          <w:sz w:val="28"/>
          <w:szCs w:val="28"/>
        </w:rPr>
        <w:t>новых подходов к образовательной деятельности с преобладанием игровых форм, способствующих развитию речевой активности детей.</w:t>
      </w:r>
    </w:p>
    <w:p>
      <w:pPr>
        <w:pStyle w:val="Style15"/>
        <w:spacing w:lineRule="auto" w:line="276" w:before="0" w:after="0"/>
        <w:ind w:left="-567" w:right="-143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можно сделать следующие выводы:</w:t>
      </w:r>
    </w:p>
    <w:p>
      <w:pPr>
        <w:pStyle w:val="Style15"/>
        <w:spacing w:lineRule="auto" w:line="276" w:before="0" w:after="0"/>
        <w:ind w:left="-567" w:right="-143" w:firstLine="282"/>
        <w:jc w:val="both"/>
        <w:rPr/>
      </w:pPr>
      <w:r>
        <w:rPr>
          <w:color w:val="000000"/>
          <w:sz w:val="28"/>
          <w:szCs w:val="28"/>
        </w:rPr>
        <w:t>1.Основаниями поликультурного образования, определяющими его сущность, являются: глобализм, интеграционные процессы в образовании, воспитание толерантности и культуры мира.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дной из ключевых задач в реализации поликультурного образования является формирование у подрастающего поколения высокого уровня межкультурной компетенции, включающей в себя способность к диалогу с представителями иных культурных, этнонациональных, расовых и конфессиональных сообществ.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 межкультурной компетенции и компетентности в поликультурном социуме - это сознательно организуемый и управляемый процесс, который представляет собой систему взаимосвязанных блоков (цель, принципы, этапы, содержание, механизм реализации, педагогические условия, результат).</w:t>
      </w:r>
    </w:p>
    <w:p>
      <w:pPr>
        <w:pStyle w:val="Normal"/>
        <w:spacing w:before="0" w:after="0"/>
        <w:ind w:left="-567" w:right="-143" w:firstLine="2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новой упор в формировании межкультурной компетенции делается в мировой педагогической практике в пространстве дошкольного и школьного детства, что обусловлено высокой сензитивностью этого периода жизни к формированию позитивных установок в межкультурном общении и развитию межкультурной компетентности.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спитание межкультурной компетенции способствует становлению культуры межнационального общения и становлению поликультурной личности.</w:t>
      </w:r>
    </w:p>
    <w:p>
      <w:pPr>
        <w:pStyle w:val="Normal"/>
        <w:spacing w:before="0" w:after="0"/>
        <w:ind w:left="-567" w:right="-143"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0:00Z</dcterms:created>
  <dc:creator>Admin</dc:creator>
  <dc:description/>
  <cp:keywords/>
  <dc:language>en-US</dc:language>
  <cp:lastModifiedBy>Admin</cp:lastModifiedBy>
  <dcterms:modified xsi:type="dcterms:W3CDTF">2014-04-01T17:01:00Z</dcterms:modified>
  <cp:revision>4</cp:revision>
  <dc:subject/>
  <dc:title/>
</cp:coreProperties>
</file>